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96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апреля 2017 года 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от 20.11.2014г № 278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1. За заслуги по сохранению народных традиций, высокий профессионализм, многолетнюю концертную деятельность и связи с 55-летием со дня основания народного хора русской песни Сосновского дома культуры – филиала муниципального бюджетного учреждения культуры «Культурно-досуговый центр Каменского городского округа»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ШУНОВА СЕРГЕЯ ИННОКЕНТЬЕВИЧА</w:t>
      </w:r>
      <w:r>
        <w:rPr>
          <w:sz w:val="28"/>
          <w:szCs w:val="28"/>
        </w:rPr>
        <w:t xml:space="preserve"> – аккомпаниатора народного хора русской песни Сосновского дома культуры – филиала муниципального бюджетного учреждения культуры «Культурно-досуговый центр Каме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ТЫРХУНОВУ  ТАТЬЯНУ  ГЕРМАНОВНУ  </w:t>
      </w:r>
      <w:r>
        <w:rPr>
          <w:sz w:val="28"/>
          <w:szCs w:val="28"/>
        </w:rPr>
        <w:t>– участника народного хора русской песни Сосновского дома культуры – филиала муниципального бюджетного учреждения культуры «Культурно-досуговый центр Каменского городского округа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УЛОВУ СВЕТЛАНУ МИХАЙЛОВНУ  - </w:t>
      </w:r>
      <w:r>
        <w:rPr>
          <w:sz w:val="28"/>
          <w:szCs w:val="28"/>
        </w:rPr>
        <w:t>участника народного хора русской песни Сосновского дома культуры – филиала муниципального бюджетного учреждения культуры «Культурно-досуговый центр Каменского городского округа;</w:t>
      </w:r>
    </w:p>
    <w:p>
      <w:pPr>
        <w:pStyle w:val="Normal"/>
        <w:ind w:left="-57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КАЙКИНУ ИРИНУ ВЯЧЕСЛАВОВНУ - </w:t>
      </w:r>
      <w:r>
        <w:rPr>
          <w:sz w:val="28"/>
          <w:szCs w:val="28"/>
        </w:rPr>
        <w:t>участника народного хора русской песни Сосновского дома культуры – филиала муниципального бюджетного учреждения культуры «Культурно-досуговый центр Каменского городского округа;</w:t>
      </w:r>
    </w:p>
    <w:p>
      <w:pPr>
        <w:pStyle w:val="Normal"/>
        <w:ind w:left="-57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ЫКОВУ ОЛЬГУ ПАВЛОВНУ - </w:t>
      </w:r>
      <w:r>
        <w:rPr>
          <w:sz w:val="28"/>
          <w:szCs w:val="28"/>
        </w:rPr>
        <w:t>участника народного хора русской песни Сосновского дома культуры – филиала муниципального бюджетного учреждения культуры «Культурно-досуговый центр Каменского городского округа;</w:t>
      </w:r>
    </w:p>
    <w:p>
      <w:pPr>
        <w:pStyle w:val="Normal"/>
        <w:ind w:left="-57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лам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sz w:val="28"/>
          <w:szCs w:val="28"/>
        </w:rPr>
        <w:t>20.04.2017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7:00Z</dcterms:created>
  <dc:creator>User</dc:creator>
  <dc:description/>
  <cp:keywords/>
  <dc:language>en-US</dc:language>
  <cp:lastModifiedBy>Irina</cp:lastModifiedBy>
  <cp:lastPrinted>2017-04-20T19:27:00Z</cp:lastPrinted>
  <dcterms:modified xsi:type="dcterms:W3CDTF">2017-04-20T13:27:00Z</dcterms:modified>
  <cp:revision>8</cp:revision>
  <dc:subject/>
  <dc:title>проект</dc:title>
</cp:coreProperties>
</file>